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21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3-01-2025-000748-53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лашников Юрий Алексеевич, </w:t>
      </w:r>
      <w:r>
        <w:rPr>
          <w:rStyle w:val="CatUser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0 января 2025 года Калашников Ю.А., </w:t>
      </w:r>
      <w:r>
        <w:rPr>
          <w:rStyle w:val="CatUser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5000 рублей, назначенный постановлением №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6.09.2024, вступившим в законную силу 29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алашников Ю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Калашникова Ю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38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3.02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остановление №</w:t>
      </w:r>
      <w:r>
        <w:rPr>
          <w:rStyle w:val="CatUserDefinedgrp37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6.09.2024, согласно которому Калашников Ю.А. признан виновным в совершении административного правонарушения, предусмотренного ч. 4 ст. 14.25 КоАП РФ и ему назначено административное наказание в виде штрафа в размере 5000 рублей, в данном постановлении имеется отметка о вступлении в законную силу 29.10.2024. Копию постановления Калашникову Ю.А. направлено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лашникова Ю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Калашников Ю.А. в срок, предусмотренный ч. 1 ст.32.2 КоАП РФ, то есть до 09.01.2025 года, не уплатил административный штраф, назначенный постановлением от 26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Калашникова Ю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лашникова Ю.А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лашникова Юрия Алексе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 000 (деся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14252011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05__» марта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214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